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59"/>
        <w:gridCol w:w="5868"/>
        <w:gridCol w:w="3333"/>
      </w:tblGrid>
      <w:tr>
        <w:trPr/>
        <w:tc>
          <w:tcPr>
            <w:tcW w:w="3759"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01</w:t>
            </w:r>
          </w:p>
        </w:tc>
        <w:tc>
          <w:tcPr>
            <w:tcW w:w="5868"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ỔNG HỢP CẢ NƯỚC SỐ LƯỢNG BÁO IN, BÁO ĐIỆN TỬ</w:t>
            </w:r>
          </w:p>
        </w:tc>
        <w:tc>
          <w:tcPr>
            <w:tcW w:w="333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BC</w:t>
            </w:r>
          </w:p>
        </w:tc>
      </w:tr>
      <w:tr>
        <w:trPr/>
        <w:tc>
          <w:tcPr>
            <w:tcW w:w="375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5868"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3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75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5868"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33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10"/>
        <w:gridCol w:w="1611"/>
        <w:gridCol w:w="664"/>
        <w:gridCol w:w="773"/>
        <w:gridCol w:w="731"/>
        <w:gridCol w:w="682"/>
        <w:gridCol w:w="741"/>
        <w:gridCol w:w="863"/>
        <w:gridCol w:w="765"/>
        <w:gridCol w:w="767"/>
        <w:gridCol w:w="778"/>
        <w:gridCol w:w="782"/>
        <w:gridCol w:w="782"/>
        <w:gridCol w:w="783"/>
        <w:gridCol w:w="702"/>
        <w:gridCol w:w="92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doanh nghiệp (MS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ăng trong kỳ</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cấp của cơ quan chủ quả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hình thức ra báo trong giấy phép hoạt động</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mức độ tự chủ tài chí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ó ứng dụng công nghệ nền tảng di động trong hoạt động</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tươ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phươ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ử độc lậ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chủ chi đầu tư và chi thường xuyê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chủ chi thường xuyê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đảm bảo một phần chi thường x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SNN đảm bảo chi thường xuyê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sz w:val="24"/>
                <w:szCs w:val="24"/>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862"/>
        <w:gridCol w:w="4785"/>
        <w:gridCol w:w="4313"/>
      </w:tblGrid>
      <w:tr>
        <w:trPr/>
        <w:tc>
          <w:tcPr>
            <w:tcW w:w="386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75"/>
        <w:gridCol w:w="12385"/>
      </w:tblGrid>
      <w:tr>
        <w:trPr/>
        <w:tc>
          <w:tcPr>
            <w:tcW w:w="57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7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8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báo in /báo điện tử.</w:t>
            </w:r>
          </w:p>
        </w:tc>
      </w:tr>
      <w:tr>
        <w:trPr/>
        <w:tc>
          <w:tcPr>
            <w:tcW w:w="57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85"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 Ghi mã tỉnh/thành phố trực thuộc TW tương ứng với địa chỉ trụ sở chính của đơn vị có tên tại cột B. Mã ghi theo bảng Danh mục và mã số đơn vị hành chính Việt Nam quy định tại QĐ số 124/2004/QĐ-TTg ngày 08/7/2004 của Thủ tướng Chính phủ. Ghi mã tương ứng cho tất cả các đơn vị có tên tại Cột B. Vd: đơn vị có địa chỉ tại Hà Nội, ghi mã "01", đơn vị có địa chỉ tại TP.HCM, ghi mã "79"...</w:t>
            </w:r>
          </w:p>
        </w:tc>
      </w:tr>
      <w:tr>
        <w:trPr/>
        <w:tc>
          <w:tcPr>
            <w:tcW w:w="57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ở Cột B tăng trong kỳ (được Cục cấp giấy phép mới). Nếu không phải thì để trống.</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4, 5, 6, 7, 8, 9, 10: Ghi thông tin tương tự như cách ghi áp dụng đối với Cột 1.</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tổng hợp Cả nướ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6, 7, 8, 9, 10: Đếm số ô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dữ liệu phục vụ theo dõi sau cấp phép của Cụ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hực hiện cấp giấy phép, Cục thu thập các thông tin như trên biểu. Định kỳ cập nhật từ báo cáo của đơn vị, từ nguồn thông tin được các cơ quan nhà nước có liên quan phối hợp cung cấp.</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Cục thực</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iện cập nhật ngay sau khi có sự thay đổi hoặc cập nhật trong ngày - đảm bảo đồng bộ giữa dữ liệu phục vụ theo dõi sau cấp phép của Cục và thông tin tương ứng trên cơ sở dữ liệu thống kê của Bộ.</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2:00Z</dcterms:created>
  <dc:creator>PC</dc:creator>
  <dc:description/>
  <cp:keywords/>
  <dc:language>en-US</dc:language>
  <cp:lastModifiedBy>PC</cp:lastModifiedBy>
  <dcterms:modified xsi:type="dcterms:W3CDTF">2024-02-23T03:13:00Z</dcterms:modified>
  <cp:revision>1</cp:revision>
  <dc:subject/>
  <dc:title/>
</cp:coreProperties>
</file>